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ЛЛАБУС</w:t>
      </w:r>
    </w:p>
    <w:p>
      <w:pPr>
        <w:pStyle w:val="Normal"/>
        <w:jc w:val="center"/>
        <w:rPr/>
      </w:pPr>
      <w:r>
        <w:rPr>
          <w:b/>
        </w:rPr>
        <w:t>Осенний семестр 2023-2024 уч. год</w:t>
      </w:r>
    </w:p>
    <w:p>
      <w:pPr>
        <w:pStyle w:val="Normal"/>
        <w:jc w:val="center"/>
        <w:rPr/>
      </w:pPr>
      <w:r>
        <w:rPr>
          <w:b/>
        </w:rPr>
        <w:t xml:space="preserve">по образовательной программе «6В05103 - Биотехнология» </w:t>
      </w:r>
    </w:p>
    <w:p>
      <w:pPr>
        <w:pStyle w:val="Normal"/>
        <w:jc w:val="center"/>
        <w:rPr/>
      </w:pPr>
      <w:r>
        <w:rPr>
          <w:b/>
        </w:rPr>
        <w:t>Бакалавры, 3 курс, 6 семест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537"/>
        <w:gridCol w:w="1134"/>
        <w:gridCol w:w="312"/>
        <w:gridCol w:w="680"/>
        <w:gridCol w:w="1727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 и наименование дисциплины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студента (СРС)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кредитов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кредитов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 руководством преподавателя (СРСП)</w:t>
            </w:r>
            <w:r>
              <w:rPr>
                <w:bCs/>
                <w:i/>
                <w:i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 (Л)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. занятия (П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. занятия (ЛЗ)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</w:t>
            </w:r>
            <w:r>
              <w:rPr>
                <w:b/>
                <w:sz w:val="20"/>
                <w:szCs w:val="20"/>
                <w:lang w:val="en-US"/>
              </w:rPr>
              <w:t>F 3309</w:t>
            </w:r>
            <w:r>
              <w:rPr>
                <w:b/>
                <w:sz w:val="20"/>
                <w:szCs w:val="20"/>
              </w:rPr>
              <w:t xml:space="preserve"> Иммуногенетика и фармакогенети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адемическая информация о курсе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</w:rPr>
            </w:pPr>
            <w:r>
              <w:rPr>
                <w:b/>
                <w:color w:val="000000"/>
              </w:rPr>
              <w:t>Формат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икл,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нент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лекций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Типы практических занят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итогового контроля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оф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, КпВ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ая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лекция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ционные задания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ый, письменный (онлайн)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 “Univer”.</w:t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тор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а Айгуль Кузембаевна, к.б.н., доцент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igul_amir@mail.ru</w:t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лефоны 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(708)6924842</w:t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адемическая презентация курса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707"/>
        <w:gridCol w:w="382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дисциплины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жидаемые результаты обучения (РО)</w:t>
            </w:r>
            <w:r>
              <w:rPr>
                <w:sz w:val="20"/>
                <w:szCs w:val="20"/>
                <w:lang w:val="kk-KZ"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kk-KZ" w:eastAsia="ar-SA"/>
              </w:rPr>
              <w:t>В результате изучения дисциплины обучающийся будет способен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икаторы достижения РО (ИД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аждый РО не менее 2-х индикаторов)</w:t>
            </w:r>
          </w:p>
        </w:tc>
      </w:tr>
      <w:tr>
        <w:trPr>
          <w:trHeight w:val="1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ить природу ряда заболеваний и лекарственных эффектов, зависимость реакций организма на лекарственные средства от наследственных факторов и ознакомить с методами молекуярной диагностики. Задачи курса: дать знания о фармакодинамических и фармакокинетических механизмах чувствительности индивидуального организма к лекарственным средствам и методам выявления повышенного генетического риска развития мультифакториальных заболеваний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достижения в области фармакогенетики и их практическое значение в различных отраслях науки, производства и промышлен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обобщить достижения в области фармакогенетик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объяснить практическое значение фармакогенетики в различных отраслях науки, производства и промышленности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спользовать фармакогенетические методы и систематизировать результаты научных исследований путем обработки литературных данны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рименять  фармакогенетические методы;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общить результаты научных исследований путем обработки литературных данных;</w:t>
            </w:r>
          </w:p>
        </w:tc>
      </w:tr>
      <w:tr>
        <w:trPr>
          <w:trHeight w:val="2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спользовать полученные знания на практике в области фармацевти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полученные данные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менять полученные знания на практике в области фармацевтики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ъяснить различные приемы и методы фармакогенетики, определить преимущества и ограничения фармакогенетики и фармакогеномики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идентифицровать различные приемы и методы фармакогенетик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нализировать преимущества и ограничения фармакогенетики и фармакогеномики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</w:rPr>
              <w:t>Определить ключевые проблемы широкого внедрения принципов фармакогенетики в системы здравоохран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 идентифицировать ключевые проблемы, имеющиеся в фармакогенетике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составить рекомендации для широкого внедрения принципов фармакогенетики в систему здравоохранения.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реквизиты 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 молекулярная генетики, «Биохимия», «Молекулярная биология», «Генетическая инженерия».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еквизиты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ипломной работ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horttext"/>
                <w:b/>
                <w:bCs/>
                <w:sz w:val="20"/>
                <w:szCs w:val="20"/>
              </w:rPr>
              <w:t>Литература и ресурсы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: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ереденин С.Б. Лекции по фармакогенетике. М. -  МИА. 2004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Сычев Д.А., Раменская Г.В., Игнатьев И.В., Кукес В.Г. Клиническая фармакогенетика. Геотар-Медиа. 2007.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 Грачев В.Г., Сычев Д.А., Раменская Г.В. Метаболизм лекарственных средств. Научные основы персонализированной медицины (Руководство для врачей) ГЭОТАР-Медиа. 2008.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Бочков Н.П. Клиническая генетика. Москва, Медицина, 1997. 5. Доклад научной группы ВОЗ № 524, 1975 г. «Фармакогенетика».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Кукес В.Г. Метаболизм лекарственных средств: клинико-фармакологические аспекты. М., Реафарма. 2004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й учебный материал будет доступен на вашей странице на сайте univer.kaznu.kz. в разделе УМКД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о онлайн: Дополнительный учебный материал по дисциплине, а также литературные источники, используемые для выполнения заданий СРО будут доступны на вашей странице на сайте univer.kaznu.kz. в разделе УМКД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902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вила академического поведения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Всем обучающимся необходимо зарегистрироваться на МООК. Сроки прохождения модулей онлайн курса должны неукоснительно соблюдаться в соответствии с графиком изучения дисциплины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НИМАНИЕ! </w:t>
            </w:r>
            <w:r>
              <w:rPr>
                <w:sz w:val="20"/>
                <w:szCs w:val="20"/>
              </w:rPr>
              <w:t>Несоблюдение дедлайнов приводит к потере баллов! Дедлайн каждого задания указан в календаре (графике) реализации содержания учебного курса, а также в МООК.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адемические ценности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ие/лабораторные занятия, СРС должна носить самостоятельный, творческий характер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Недопустимы плагиат, подлог, использование шпаргалок, списывание на всех этапах контроля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- Студенты с ограниченными возможностями могут получать консультационную помощь по </w:t>
            </w:r>
            <w:r>
              <w:rPr>
                <w:sz w:val="20"/>
                <w:szCs w:val="20"/>
                <w:lang w:val="kk-KZ"/>
              </w:rPr>
              <w:t>е</w:t>
            </w:r>
            <w:r>
              <w:rPr>
                <w:sz w:val="20"/>
                <w:szCs w:val="20"/>
              </w:rPr>
              <w:t>-адресу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*******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 w:eastAsia="ar-SA"/>
                </w:rPr>
                <w:t>gmail</w:t>
              </w:r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 w:eastAsia="ar-SA"/>
                </w:rPr>
                <w:t>com</w:t>
              </w:r>
            </w:hyperlink>
            <w:r>
              <w:rPr>
                <w:sz w:val="20"/>
                <w:szCs w:val="20"/>
                <w:lang w:val="kk-KZ" w:eastAsia="ar-SA"/>
              </w:rPr>
              <w:t>.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тика оценивания и аттестации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ритериальное оценивание:</w:t>
            </w:r>
            <w:r>
              <w:rPr>
                <w:sz w:val="20"/>
                <w:szCs w:val="20"/>
              </w:rPr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уммативное оценивание:</w:t>
            </w:r>
            <w:r>
              <w:rPr>
                <w:sz w:val="20"/>
                <w:szCs w:val="20"/>
              </w:rPr>
              <w:t xml:space="preserve"> оценивание активности работы в аудитории (на вебинаре); оценивание выполненного зад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>Календарь (график) реализации содержания учебного курса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118"/>
        <w:gridCol w:w="709"/>
        <w:gridCol w:w="859"/>
        <w:gridCol w:w="992"/>
        <w:gridCol w:w="85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деля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. балл</w:t>
            </w:r>
          </w:p>
        </w:tc>
      </w:tr>
      <w:tr>
        <w:trPr/>
        <w:tc>
          <w:tcPr>
            <w:tcW w:w="9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ДУЛЬ 1 – Основы фармакогенетики</w:t>
            </w:r>
          </w:p>
        </w:tc>
      </w:tr>
      <w:tr>
        <w:trPr>
          <w:trHeight w:val="5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Л1. </w:t>
            </w:r>
            <w:r>
              <w:rPr>
                <w:bCs/>
                <w:sz w:val="20"/>
                <w:szCs w:val="20"/>
                <w:lang w:val="kk-KZ" w:eastAsia="ar-SA"/>
              </w:rPr>
              <w:t>Введение в основы фармакогенетики. История развития фармакогенет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>З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1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Фармакогенетика. Значение фармакогенетики. Фармакогенетические мет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 xml:space="preserve">РО 1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5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Л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рмакогенетические исследования. Процессы превращения лекарственных средств в организме. Фазы биотрансформации лекарственных средств. Генетические факторы, влияющие на фармакокинетику лекарственных средст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 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1.2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en-US" w:eastAsia="ar-SA"/>
              </w:rPr>
              <w:t>C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>З</w:t>
            </w:r>
            <w:r>
              <w:rPr>
                <w:b/>
                <w:bCs/>
                <w:sz w:val="20"/>
                <w:szCs w:val="20"/>
                <w:lang w:val="en-US" w:eastAsia="ar-SA"/>
              </w:rPr>
              <w:t xml:space="preserve"> 2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kk-KZ" w:eastAsia="ar-SA"/>
              </w:rPr>
              <w:t>Методы всасывания лекарственных средств</w:t>
            </w:r>
            <w:r>
              <w:rPr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sz w:val="20"/>
                <w:szCs w:val="20"/>
                <w:lang w:val="kk-KZ" w:eastAsia="ar-SA"/>
              </w:rPr>
              <w:t>и распространения по организму. Биотрансформация Л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5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</w:rPr>
              <w:t xml:space="preserve">Л3. </w:t>
            </w:r>
            <w:r>
              <w:rPr>
                <w:sz w:val="20"/>
                <w:szCs w:val="20"/>
              </w:rPr>
              <w:t>Изменение состояния определенных функций организма в ответ на воздействие лекарственных средств. Гормоны и нейромедиато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 xml:space="preserve">З 3. </w:t>
            </w:r>
            <w:r>
              <w:rPr>
                <w:sz w:val="20"/>
                <w:szCs w:val="20"/>
              </w:rPr>
              <w:t>Основные реакции I и II фазы биотрансформации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</w:rPr>
              <w:t>Фармакологический отве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СП 1. Консультация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 по выполнению СРС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РС 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eastAsia="ar-SA"/>
              </w:rPr>
              <w:t>Темы. Секвенирование.  ПЦР анализ. Скрининг с зондами Taqman. Рестрикционный анализ. Аллель-специфичный ПЦР. Гибридизация на олигонуклеотидных чипах. Гибридизация наолигонуклеотидных чипах с мелкими шариками (beads). Анализ кривых плав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kk-KZ"/>
              </w:rPr>
              <w:t>ИД 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</w:rPr>
              <w:t>Л4.</w:t>
            </w:r>
            <w:r>
              <w:rPr>
                <w:sz w:val="20"/>
                <w:szCs w:val="20"/>
              </w:rPr>
              <w:t xml:space="preserve"> Применение терапевтического лекарственного мониторин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42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1.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</w:rPr>
              <w:t>СЗ 4.</w:t>
            </w:r>
            <w:r>
              <w:rPr>
                <w:sz w:val="20"/>
                <w:szCs w:val="20"/>
              </w:rPr>
              <w:t xml:space="preserve"> Взаимосвязь фармакокинетики и фармакодинам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42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1.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kk-KZ" w:eastAsia="ar-SA"/>
              </w:rPr>
              <w:t>Роль полиморфных вариантов генов, кодирующих траснспортеры лекарственных средств, в фармакологическом отве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</w:rPr>
              <w:t>СЗ 5.</w:t>
            </w:r>
            <w:r>
              <w:rPr>
                <w:sz w:val="20"/>
                <w:szCs w:val="20"/>
              </w:rPr>
              <w:t xml:space="preserve"> Терапевтический лекарственный мониторин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ИД 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РСП 2 </w:t>
            </w:r>
            <w:r>
              <w:rPr>
                <w:b/>
                <w:bCs/>
                <w:sz w:val="20"/>
                <w:szCs w:val="20"/>
              </w:rPr>
              <w:t>Консультация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 по выполнению</w:t>
            </w:r>
            <w:r>
              <w:rPr>
                <w:b/>
                <w:sz w:val="20"/>
                <w:szCs w:val="20"/>
              </w:rPr>
              <w:t xml:space="preserve"> СРС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С 2 </w:t>
            </w:r>
            <w:r>
              <w:rPr>
                <w:sz w:val="20"/>
                <w:szCs w:val="20"/>
              </w:rPr>
              <w:t>Фармакогенетика препаратов, применяемых в акушерстве и гинекологи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Фармакогенетика антиагреган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 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3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 xml:space="preserve">Составить структурно-логическую схему прочитанного материал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</w:tr>
      <w:tr>
        <w:trPr>
          <w:trHeight w:val="51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Л6. </w:t>
            </w:r>
            <w:r>
              <w:rPr>
                <w:sz w:val="20"/>
                <w:szCs w:val="20"/>
              </w:rPr>
              <w:t>Семейство цитохромов P450. Физиологическая функция бутирилхолинэстераз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Д 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СЗ 6. </w:t>
            </w:r>
            <w:r>
              <w:rPr>
                <w:sz w:val="20"/>
                <w:szCs w:val="20"/>
              </w:rPr>
              <w:t>Общая характеристика транспортеров лекарственных средств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</w:rPr>
              <w:t>Гликопротеин-Р. Транспортеры органических анионов и катионов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</w:tr>
      <w:tr>
        <w:trPr/>
        <w:tc>
          <w:tcPr>
            <w:tcW w:w="9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</w:rPr>
              <w:t>МОДУЛЬ 2 –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Л7.  </w:t>
            </w:r>
            <w:r>
              <w:rPr>
                <w:sz w:val="20"/>
                <w:szCs w:val="20"/>
              </w:rPr>
              <w:t>Фармакогенетические исследования 2 фазы биотрансформ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</w:rPr>
              <w:t>РО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74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З 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иморфизм генов, кодирующих ферменты I фазы биотрансформации лекарственных средств. Семейство цитохромов P45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 xml:space="preserve">Р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Рубежный контроль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kk-KZ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71717"/>
                <w:sz w:val="20"/>
                <w:szCs w:val="20"/>
              </w:rPr>
            </w:pPr>
            <w:r>
              <w:rPr>
                <w:b/>
                <w:bCs/>
                <w:color w:val="171717"/>
                <w:sz w:val="20"/>
                <w:szCs w:val="20"/>
                <w:lang w:val="kk-KZ"/>
              </w:rPr>
              <w:t>100</w:t>
            </w:r>
          </w:p>
        </w:tc>
      </w:tr>
      <w:tr>
        <w:trPr>
          <w:trHeight w:val="67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8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нетические факторы, влияющие на фармакодинамику лекарственных сред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5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З 8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иморфизм генов, кодирующих ферменты II фазы биотрансформации лекарствен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 xml:space="preserve">СРСП 3 </w:t>
            </w:r>
            <w:r>
              <w:rPr>
                <w:b/>
                <w:bCs/>
                <w:sz w:val="20"/>
                <w:szCs w:val="20"/>
              </w:rPr>
              <w:t>Консультация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 по выполнению</w:t>
            </w:r>
            <w:r>
              <w:rPr>
                <w:b/>
                <w:sz w:val="20"/>
                <w:szCs w:val="20"/>
              </w:rPr>
              <w:t xml:space="preserve"> СРС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С 3</w:t>
            </w:r>
            <w:r>
              <w:rPr>
                <w:sz w:val="20"/>
                <w:szCs w:val="20"/>
              </w:rPr>
              <w:t xml:space="preserve"> Фармакокинетика и фармакодинамика. Биотрансформация Л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ИД 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9.</w:t>
            </w:r>
            <w:r>
              <w:rPr>
                <w:sz w:val="20"/>
                <w:szCs w:val="20"/>
              </w:rPr>
              <w:t xml:space="preserve"> Генетический полиморфизм ангиотензинпревращающего фермента и β2-брадикининовых рецепто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 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И</w:t>
            </w:r>
            <w:r>
              <w:rPr>
                <w:bCs/>
                <w:sz w:val="20"/>
                <w:szCs w:val="20"/>
                <w:lang w:val="kk-KZ" w:eastAsia="ar-SA"/>
              </w:rPr>
              <w:t>Д 3.1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СЗ 9. </w:t>
            </w:r>
            <w:r>
              <w:rPr>
                <w:sz w:val="20"/>
                <w:szCs w:val="20"/>
              </w:rPr>
              <w:t>Генетический полиморфизм β2- и β1-адренорецепто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 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И</w:t>
            </w:r>
            <w:r>
              <w:rPr>
                <w:bCs/>
                <w:sz w:val="20"/>
                <w:szCs w:val="20"/>
                <w:lang w:val="kk-KZ" w:eastAsia="ar-SA"/>
              </w:rPr>
              <w:t>Д 3.1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Л10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Генетический полиморфизм глюкозо-6-фосфат-дегидрогеназы (Г-6-ФД) и рианодинового рецептора 1 тип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/>
              </w:rPr>
              <w:t>РО 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З 10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Генетический полиморфизм β2-брадикининовых рецепто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СП 4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сультац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 по выполнению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С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С 4. </w:t>
            </w:r>
            <w:r>
              <w:rPr>
                <w:sz w:val="20"/>
                <w:szCs w:val="20"/>
              </w:rPr>
              <w:t>Фармакогенетика антибиотиков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Фармакогенетические исслед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ИД 3.3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3.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СРСП 5. </w:t>
            </w: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9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3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11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фармакологического ответа при наследственных заболеван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З 1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иническое значение фармакодинамических полиморфизмов ген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1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армакогенетический те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 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4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З 1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ледственная зависимость фармакокинетических и фармакодинамических процесс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СП 6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сультац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 по выполнению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РС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С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рмакогенетические тесты. Персонализированная медицина: проблемы и перспектив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3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1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рмакогенетическое тестирование при применении статин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З 13.</w:t>
            </w:r>
            <w:r>
              <w:rPr>
                <w:sz w:val="20"/>
                <w:szCs w:val="20"/>
              </w:rPr>
              <w:t xml:space="preserve"> Лекарственные средства и клинически доступны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когеномные тес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ИД 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1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нная терап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РО 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Д 4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З 1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ганизация лаборатории для молекулярно-генетических исследов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4. 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ИД 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>Л15</w:t>
            </w:r>
            <w:r>
              <w:rPr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спективы персонализированной медицины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З 15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нотипирование. Концепция индивидуализации фармакотерапии.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СП 7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сультац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 по выполнению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РС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С 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 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Рубежный контроль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ый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дисципл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екан                                                                   Заядан Б.К.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Заведующий кафедрой</w:t>
        <w:tab/>
        <w:tab/>
        <w:t xml:space="preserve">                    </w:t>
      </w:r>
      <w:bookmarkStart w:id="0" w:name="_Hlk156520098"/>
      <w:r>
        <w:rPr>
          <w:sz w:val="20"/>
          <w:szCs w:val="20"/>
        </w:rPr>
        <w:t>Жунусбаева Ж.К..</w:t>
        <w:tab/>
      </w:r>
      <w:bookmarkEnd w:id="0"/>
      <w:r>
        <w:rPr>
          <w:sz w:val="20"/>
          <w:szCs w:val="20"/>
        </w:rPr>
        <w:tab/>
        <w:tab/>
        <w:t xml:space="preserve">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Лектор</w:t>
        <w:tab/>
        <w:t xml:space="preserve">                                                              </w:t>
      </w:r>
      <w:bookmarkStart w:id="1" w:name="_Hlk156520118"/>
      <w:r>
        <w:rPr>
          <w:sz w:val="20"/>
          <w:szCs w:val="20"/>
        </w:rPr>
        <w:t>Амирова А.К.</w:t>
      </w:r>
      <w:bookmarkEnd w:id="1"/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1">
    <w:name w:val="s1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0"/>
    <w:qFormat/>
    <w:rPr/>
  </w:style>
  <w:style w:type="character" w:styleId="S9">
    <w:name w:val="s9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00">
    <w:name w:val="s00"/>
    <w:qFormat/>
    <w:rPr/>
  </w:style>
  <w:style w:type="character" w:styleId="2">
    <w:name w:val="Основной текст (2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character" w:styleId="Style16">
    <w:name w:val="Основной текст_"/>
    <w:qFormat/>
    <w:rPr>
      <w:b/>
      <w:bCs/>
      <w:shd w:fill="FFFFFF" w:val="clear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отступа"/>
    <w:basedOn w:val="Normal"/>
    <w:qFormat/>
    <w:pPr/>
    <w:rPr>
      <w:rFonts w:eastAsia="Calibri"/>
      <w:sz w:val="20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rc">
    <w:name w:val="src"/>
    <w:basedOn w:val="Normal"/>
    <w:qFormat/>
    <w:pPr>
      <w:spacing w:before="0" w:after="225"/>
    </w:pPr>
    <w:rPr>
      <w:lang w:eastAsia="ko-KR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*******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0:40:00Z</dcterms:created>
  <dc:creator>lyuda</dc:creator>
  <dc:description/>
  <cp:keywords/>
  <dc:language>en-US</dc:language>
  <cp:lastModifiedBy>Амирова Айгуль</cp:lastModifiedBy>
  <cp:lastPrinted>2020-10-05T05:17:00Z</cp:lastPrinted>
  <dcterms:modified xsi:type="dcterms:W3CDTF">2024-09-05T11:06:00Z</dcterms:modified>
  <cp:revision>9</cp:revision>
  <dc:subject/>
  <dc:title>УМКД – информационная микросистема учебно-методической документации, обеспечивающая реализацию образовательной программы в рамках конкретной учебной дисциплины</dc:title>
</cp:coreProperties>
</file>